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840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à Secretaria de Infraestrutura e Serviços Urbanos – Sr. Ramon Medrano de Almada, para que realizem a limpeza da calçada na extensão da </w:t>
      </w:r>
      <w:r>
        <w:rPr>
          <w:rFonts w:cs="Arial" w:ascii="Arial" w:hAnsi="Arial"/>
          <w:b/>
        </w:rPr>
        <w:t>Rua José Ribeiro de Souza – Jardim Sorocaban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à Secretaria de Infraestrutura e Serviços Urbanos, para que realizem a limpeza da calçada na extensão da </w:t>
      </w:r>
      <w:r>
        <w:rPr>
          <w:rFonts w:cs="Arial" w:ascii="Arial" w:hAnsi="Arial"/>
          <w:b/>
        </w:rPr>
        <w:t>Rua José Ribeiro de Souza – Jardim Sorocaban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o local me procuraram devido ao estado em que se encontra a calçada da rua supracitada. Segundo os mesmos, a tempos não é realizado o serviço no local e devido a quantidade de matos a travessia de pedestres é mais difícil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a realização da obra é necessária, não só para facilitar a travessia dos munícipes, mas também para evitar o aparecimento de insetos no local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solicito a esta competente Secretaria que inclua o pedido no cronograma de obra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3 de março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38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1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20:00Z</dcterms:created>
  <dc:creator>Usuário do Windows</dc:creator>
  <dc:description/>
  <dc:language>en-US</dc:language>
  <cp:lastModifiedBy>Usuário do Windows</cp:lastModifiedBy>
  <dcterms:modified xsi:type="dcterms:W3CDTF">2020-03-03T1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