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50</w:t>
      </w:r>
      <w:bookmarkStart w:id="0" w:name="_GoBack"/>
      <w:bookmarkEnd w:id="0"/>
      <w:r>
        <w:rPr>
          <w:rFonts w:cs="Arial" w:ascii="Arial" w:hAnsi="Arial"/>
          <w:b/>
        </w:rPr>
        <w:t>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iro informações do Executivo, ao Excelentíssimo Prefeito Municipal – Sr. Igor Soares, junto aos responsáveis, se há estudos relacionados a melhoria da segurança dentro das escolas do âmbit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Prefeito Igor Soares, junto aos responsáveis, informações se há estudos relacionados a melhoria da segurança dentro das escolas municipai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alunos, professores e funcionários no geral não tem segurança nas escolas, fato amplamente divulgado é o aumento absurdo de incidentes envolvendo armas de todas as espécies nas instituições de ensino no Brasil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-se que facilmente pessoas podem adentrar em escolas portando qualquer tipo de objeto, haja vista não existir fiscalização que coíba de forma contundente a entrada desses objetos e em especial armas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encararmos essa situação de frente, como parlamentar, busco sempre proteger o bem mais importante que é a vida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nsiderando o significativo aumento no nível de violência nas escolas públicas conforme fatos incontroversos e amplamente divulgados pela imprensa nacional e internacional, solicito informações ao executivo quanto as medidas que estão sendo tomadas com relação ao assunto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cs="Arial" w:ascii="Arial" w:hAnsi="Arial"/>
        </w:rPr>
        <w:t>Sala das Sessões Bemvindo Moreira Nery, 22 de janeiro de 2020</w:t>
      </w:r>
      <w:r>
        <w:rPr>
          <w:rFonts w:ascii="Century" w:hAnsi="Century"/>
        </w:rPr>
        <w:t>.</w:t>
      </w:r>
    </w:p>
    <w:p>
      <w:pPr>
        <w:pStyle w:val="Normal"/>
        <w:ind w:firstLine="993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c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305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7:00Z</dcterms:created>
  <dc:creator>CMI User</dc:creator>
  <dc:description/>
  <dc:language>en-US</dc:language>
  <cp:lastModifiedBy>CMI User</cp:lastModifiedBy>
  <dcterms:modified xsi:type="dcterms:W3CDTF">2020-01-22T1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