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laca com os dizeres “Proibido jogar lixo e entulho” na Rua Vitório Silicani a altura do número 22, no bairro Jardim Maris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Implantação de placa com os dizeres “Proibido jogar lixo e entulho” na Rua Vitório Silicani a altura do número 22, no bairro Jardim Maristela. </w:t>
      </w:r>
    </w:p>
    <w:p>
      <w:pPr>
        <w:pStyle w:val="Normal"/>
        <w:ind w:firstLine="851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elo fato de pessoas não identificadas jogarem lixo e entulho no local conforme imagem anexa, situação essa que tem trazido diversos transtornos a moradores e transeuntes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implantação de placa com os dizeres “Proibido jogar lixo e entulho” na Rua Vitório Silicani a altura do número 22, no bairro Jardim Maristela para que com máxima urgência, os moradores locais e demais munícipes que passam frequentemente pelo local,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