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8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o PROFISSIONAL FABIO JOSE KODEL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o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 xml:space="preserve">              </w:t>
      </w:r>
      <w:bookmarkStart w:id="0" w:name="_GoBack"/>
      <w:bookmarkEnd w:id="0"/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5696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380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A98A22-47A7-44DB-B023-1B8DEE448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1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