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1309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poio junto ao Excelentíssimo Deputado estadual, senhor Antonio da Rocha Marmo Cezar, para que envie emenda parlamentar que será destinada à reforma de várias unidades escolares de nosso municípi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Antonio da Rocha Marmo Cezar, Deputado Estadual, para que envie emenda parlamentar que será destinada à reforma de várias unidades escolares de nosso município.</w:t>
      </w:r>
    </w:p>
    <w:p>
      <w:pPr>
        <w:pStyle w:val="Normal"/>
        <w:ind w:firstLine="851"/>
        <w:jc w:val="both"/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  <w:sz w:val="72"/>
        </w:rPr>
      </w:pPr>
      <w:r>
        <w:rPr>
          <w:rFonts w:cs="Tahoma" w:ascii="Verdana" w:hAnsi="Verdana"/>
          <w:sz w:val="72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Há anos não é feita reforma nos prédios escolares supracitados, de modo que estes, por desgaste natural, encontram-se com suas instalações bastantes deterioradas, como exemplo as escolas estaduais Professora Celina de Barros Bairão, José Chaluppe, José Neyde Cesar Lessa, Doutor Raul Briquet e Paulo de Abreu, salientando que muitos pais de alunos têm vindo a essa legisladora sinalizar a necessidade de reforma dos prédios em questão para melhoria nas condições de aprendizado dos alunos. 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o nobre Deputado Estadual, solicito seu apoio junto ao governo do estado para o presente pleito, além de emendas parlamentares, para que juntos possamos trazer melhorias para o município de Itapevi, contribuindo com a educação de nosso povo.  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6 de abril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- PSD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68</Words>
  <Characters>1449</Characters>
  <CharactersWithSpaces>17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32:00Z</dcterms:created>
  <dc:creator>Camara04</dc:creator>
  <dc:description/>
  <dc:language>en-US</dc:language>
  <cp:lastModifiedBy>CMI User</cp:lastModifiedBy>
  <cp:lastPrinted>2019-01-30T13:04:00Z</cp:lastPrinted>
  <dcterms:modified xsi:type="dcterms:W3CDTF">2019-04-26T14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