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Arial" w:ascii="Arial" w:hAnsi="Arial"/>
          <w:b/>
        </w:rPr>
        <w:t>INDICAÇÃO nº 132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encias do Executivo, junto a Secretaria de Governo, Sr. Marcos Godoy, para que providencie a demarcação do estacionamento dos boxes comerciais ao lado da Praça Nordestina – Avenida Feres Nacif Chaluppe - Centro, neste municípi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>à Mesa na forma regimental vigente, que seja oficiado ao Excelentíssimo Igor Soares Prefeito Municipal, para que interceda junto à Secretaria do Governo, para a demarcação do estacionamento dos boxes comerciais, ao lado da praça nordestina- Avenida Feres Nacif Chaluppe, Centro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mos procurados pelos comerciantes que possuem seus boxes no estacionamento do Lopes Supermercados, e nos solicitaram ajuda para que a secretária competente realize a marcação das vagas de estacionamento com o número de cada box no chã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pedido se dá pelo fato de que muitos usuários acabaram colocando seus veículos neste estacionamento e só retira no final do dia, impossibilitando que os proprietários do box utilizem a mesma para descarregar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ditamos que a demarcação inibiria a sua utilização por outros motoristas e facilitaria suas venda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também a possibilidade legal de colocarem uma placa de sinalização “uso exclusivo de comerciantes” ajudaria no tramite do process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alizando essa benfeitoria, os moradores e comerciantes do local estarão satisfeitos com esta gestão que tão bem tem feito pelo municíp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1:00Z</dcterms:created>
  <dc:creator>pegasus</dc:creator>
  <dc:description/>
  <cp:keywords/>
  <dc:language>en-US</dc:language>
  <cp:lastModifiedBy>Usuário do Windows</cp:lastModifiedBy>
  <dcterms:modified xsi:type="dcterms:W3CDTF">2019-04-29T19:32:00Z</dcterms:modified>
  <cp:revision>3</cp:revision>
  <dc:subject/>
  <dc:title/>
</cp:coreProperties>
</file>