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293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686" w:hanging="0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amos providências do Executivo, junto com a Secretaria de Governo, solicitando informação se existe um estudo ou cronograma por bairro, para realização de manutenção e limpeza bairro a bairro, como forma de mutirão.</w:t>
      </w:r>
    </w:p>
    <w:p>
      <w:pPr>
        <w:pStyle w:val="Normal"/>
        <w:spacing w:lineRule="auto" w:line="24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ind w:left="396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na forma regimental vigente, seja oficiado ao Excelentíssimo Senhor Igor Soares Ebert, Prefeito Municipal, para que determine através da Secretaria de Governo, junto com a Secretaria de Governo, solicitando informação se existe um estudo ou cronograma por bairro, para realização de manutenção e limpeza bairro a bairro, como forma de mutirão.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 xml:space="preserve">Considerando as inúmeras solicitações de manutenção e limpeza dos bairros da cidade de Itapevi, vimos por meio desta, solicitar informação da secretaria competente se existe um cronograma incluindo; </w:t>
      </w:r>
      <w:r>
        <w:rPr>
          <w:rFonts w:cs="Arial" w:ascii="Arial" w:hAnsi="Arial"/>
          <w:b/>
        </w:rPr>
        <w:t xml:space="preserve">limpeza, “Cata-Bagulho”, Roçagem de Mato, retirada de entulho, verificação da iluminação pública, </w:t>
      </w:r>
      <w:r>
        <w:rPr>
          <w:rFonts w:cs="Arial" w:ascii="Arial" w:hAnsi="Arial"/>
        </w:rPr>
        <w:t>ressaltando que a iluminação de Led é muito mais econômica do que a luz normal</w:t>
      </w:r>
      <w:r>
        <w:rPr>
          <w:rFonts w:cs="Arial" w:ascii="Arial" w:hAnsi="Arial"/>
          <w:b/>
        </w:rPr>
        <w:t>, tampa buracos, retirada de carros abandonados e etc</w:t>
      </w:r>
      <w:r>
        <w:rPr>
          <w:rFonts w:cs="Arial" w:ascii="Arial" w:hAnsi="Arial"/>
        </w:rPr>
        <w:t>, sendo uma espécie de mutirão por bairro, como é feito na saída Castelo Branco, onde equipes se juntam e fazem a pintura, carpigem e manutenção do canteiro central, fazendo assim valer o título dado a nossa cidade “</w:t>
      </w:r>
      <w:r>
        <w:rPr>
          <w:rFonts w:cs="Arial" w:ascii="Arial" w:hAnsi="Arial"/>
          <w:i/>
        </w:rPr>
        <w:t>Cidade Bela</w:t>
      </w:r>
      <w:r>
        <w:rPr>
          <w:rFonts w:cs="Arial" w:ascii="Arial" w:hAnsi="Arial"/>
        </w:rPr>
        <w:t>”, além dos impostos pagos por nossos munícipes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Destarte, informar que fazendo mutirão por bairros seria mais ágil e eficaz a manutenção e sem contar, que traria mais comodidade para nossa população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bemos que é direito da população poder contar com a correta infraestrutura municipal, ou seja, que atenda às suas necessidades.</w:t>
      </w:r>
    </w:p>
    <w:p>
      <w:pPr>
        <w:pStyle w:val="Normal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Diante disso, solicitamos que seja tomada as devidas providências o mais breve possível.</w:t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firstLine="1276"/>
        <w:rPr>
          <w:rFonts w:ascii="Arial" w:hAnsi="Arial" w:cs="Arial"/>
        </w:rPr>
      </w:pPr>
      <w:r>
        <w:rPr>
          <w:rFonts w:cs="Arial" w:ascii="Arial" w:hAnsi="Arial"/>
        </w:rPr>
        <w:t>Sala das Sessões Benvindo Moreira Nery, 25 de abril de 2019.</w:t>
      </w:r>
    </w:p>
    <w:p>
      <w:pPr>
        <w:pStyle w:val="Normal"/>
        <w:ind w:firstLine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Yacer Issa Kourani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</w:t>
      </w: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ADOR - PSB</w:t>
      </w:r>
    </w:p>
    <w:sectPr>
      <w:type w:val="nextPage"/>
      <w:pgSz w:w="11906" w:h="16838"/>
      <w:pgMar w:left="2127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36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032d7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032d7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e07b5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unhideWhenUsed/>
    <w:rsid w:val="00032d74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e07b5f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4A24E92-50C7-494B-9EBF-25AC1B7C92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1</Pages>
  <Words>282</Words>
  <Characters>1525</Characters>
  <CharactersWithSpaces>18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57:00Z</dcterms:created>
  <dc:creator>Gabinete</dc:creator>
  <dc:description/>
  <dc:language>en-US</dc:language>
  <cp:lastModifiedBy>CMI User</cp:lastModifiedBy>
  <cp:lastPrinted>2019-04-25T12:19:00Z</cp:lastPrinted>
  <dcterms:modified xsi:type="dcterms:W3CDTF">2019-04-25T13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