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3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-  Sr. Ramon Medrano de Almada, para que realize a limpeza, a manutenção e a troca da tampa do bueiro de águas pluviais, localizada na Rua Francisco Pires de Oliveira altura do n° 88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 para que realize a limpeza e a manutenção do bueiro de aguas pluviais, localizada na Rua Francisco Pires de Oliveira altura do n°88, neste município. Seguem fotos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o pedido e as fotos do local, pode constatar que a manutenção se faz necessária.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dade é que formou uma “cratera“ no meio da rua impendido que os veículos circulem com maior segurança, sem contar a dificuldade dos pedestres que trafegam pela via. Inclusive foi colocado um cone para sanar o problema monetariamente, porém não é a solução.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habitual atenção desta Secretária e fico no aguardo das providênci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0:00Z</dcterms:created>
  <dc:creator>pegasus</dc:creator>
  <dc:description/>
  <cp:keywords/>
  <dc:language>en-US</dc:language>
  <cp:lastModifiedBy>Usuário do Windows</cp:lastModifiedBy>
  <dcterms:modified xsi:type="dcterms:W3CDTF">2019-05-13T18:00:00Z</dcterms:modified>
  <cp:revision>3</cp:revision>
  <dc:subject/>
  <dc:title/>
</cp:coreProperties>
</file>