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</w:rPr>
        <w:tab/>
      </w:r>
      <w:r>
        <w:rPr>
          <w:rFonts w:ascii="Verdana" w:hAnsi="Verdana"/>
          <w:b/>
          <w:u w:val="single"/>
        </w:rPr>
        <w:t>INDICAÇÃO Nº 1367/2019</w:t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bookmarkStart w:id="0" w:name="_GoBack"/>
      <w:r>
        <w:rPr>
          <w:rFonts w:ascii="Verdana" w:hAnsi="Verdana"/>
          <w:b/>
        </w:rPr>
        <w:t xml:space="preserve">Sumula: </w:t>
      </w:r>
      <w:r>
        <w:rPr>
          <w:rFonts w:ascii="Verdana" w:hAnsi="Verdana"/>
        </w:rPr>
        <w:t>Solicita providências do Executivo, junto a Secretaria competente, para que seja realizada substituição das lâmpadas de mercúrio para “Led”, na Rua Antônio Di Santo – Jardim da Rainha.</w:t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ab/>
        <w:t xml:space="preserve">INDICO </w:t>
      </w:r>
      <w:r>
        <w:rPr>
          <w:rFonts w:ascii="Verdana" w:hAnsi="Verdana"/>
        </w:rPr>
        <w:t>à Mesa, na forma regimental vigente, seja oficiado ao Excelentíssimo Senhor Igor Soares Ebert, Prefeito Municipal, para que determine através da Secretaria competente, a execução dos serviços de substituição das lâmpadas de iluminação pública de mercúrio para “Led”, na Rua Antônio Di Santo, do lugar denominado Jardim da Rainha, deste Município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 Presidente;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es Vereadores;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as Vereadoras,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ab/>
        <w:t>Trata-se de uma solicitação verbal de vários moradores, pois, atualmente está via encontra-se com a necessidade da execução dos serviços de manutenção da iluminação pública, por medida de conforto dos moradores e segurança dos transeuntes em referido logradouro público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ab/>
        <w:t>Nesse sentido, apresento a propositura, pleiteando ainda a aprovação dos demais colegas Vereadores da matéria em pauta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>Sala das Sessões Bemvindo Moreira Nery, 08 de maio de 2019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RENATO PASSOS DA CRUZ (RENATINHO)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bookmarkStart w:id="1" w:name="_GoBack"/>
      <w:r>
        <w:rPr>
          <w:rFonts w:ascii="Verdana" w:hAnsi="Verdana"/>
          <w:b/>
          <w:sz w:val="18"/>
        </w:rPr>
        <w:tab/>
        <w:t>VEREADOR</w:t>
      </w:r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f07b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f07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7</Words>
  <Characters>961</Characters>
  <CharactersWithSpaces>11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8:32:00Z</dcterms:created>
  <dc:creator>Usuário do Windows</dc:creator>
  <dc:description/>
  <dc:language>en-US</dc:language>
  <cp:lastModifiedBy>Usuário do Windows</cp:lastModifiedBy>
  <cp:lastPrinted>2019-05-08T18:35:00Z</cp:lastPrinted>
  <dcterms:modified xsi:type="dcterms:W3CDTF">2019-05-08T18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