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571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 Agente Administrativo, </w:t>
      </w:r>
      <w:r>
        <w:rPr>
          <w:rFonts w:cs="Arial" w:ascii="Arial" w:hAnsi="Arial"/>
          <w:b/>
        </w:rPr>
        <w:t xml:space="preserve">Giseli Adriana Müller da Silva, </w:t>
      </w:r>
      <w:r>
        <w:rPr>
          <w:rFonts w:cs="Arial" w:ascii="Arial" w:hAnsi="Arial"/>
        </w:rPr>
        <w:t>pelo excelente trabalho que vem realizando em nosso municípi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 Agente Administrativo, </w:t>
      </w:r>
      <w:r>
        <w:rPr>
          <w:rFonts w:cs="Arial" w:ascii="Arial" w:hAnsi="Arial"/>
          <w:b/>
        </w:rPr>
        <w:t>Giseli Adriana Müller da Silva</w:t>
      </w:r>
      <w:r>
        <w:rPr>
          <w:rFonts w:cs="Arial" w:ascii="Arial" w:hAnsi="Arial"/>
        </w:rPr>
        <w:t>, pelo excelente trabalho que vem realizando, na Secretária de Administração e Tecnologia em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iseli Adriana Müller da Silva,</w:t>
      </w:r>
      <w:r>
        <w:rPr>
          <w:rFonts w:cs="Arial" w:ascii="Arial" w:hAnsi="Arial"/>
        </w:rPr>
        <w:t xml:space="preserve"> 54 anos, natural de Montenegro/RS. Reside há 15 anos e meio em Itapevi. Servidora concursada desde agosto/2013, passou em 5° lugar no concurso Agente administrativo 2, hoje atua como técnico do executivo gestão administrativa. Lotada na secretaria de administração, setor de apontamento, é responsável pelo setor desde 2018, no departamento de Gestão de Pessoas. Foi membro do conselho fiscal do Itapeviprev, por eleição direta dos colegas na gestão 2015 até 2019. Atualmente é suplente do mesmo conselho. Atuante há mais de 30 anos na área de recursos humanos, preza muito pelo trabalho feito com seriedade e responsabilidade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 fim de externar respeito e satisfação a Agente Administrativo, </w:t>
      </w:r>
      <w:r>
        <w:rPr>
          <w:rFonts w:cs="Arial" w:ascii="Arial" w:hAnsi="Arial"/>
          <w:b/>
        </w:rPr>
        <w:t>Giseli Adriana Müller da Silva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6020</wp:posOffset>
            </wp:positionH>
            <wp:positionV relativeFrom="paragraph">
              <wp:posOffset>3048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5 de outu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BDC941D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5BDC941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5425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E8FCDE-8F95-48FD-B0DD-4D9DD70E0D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372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5:15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10-15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