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813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Iluminação de Led em todas as ruas do bairro Parque Boa Esperanç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Implantação de Iluminação de Led em todas as ruas do bairro Parque Boa Esperança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oradores locais que estão reivindicando a realização desse serviço através das redes sociais, relatando que a iluminação no referido bairro é muito precária, deixando os moradores em situação de vulnerabilidade diante de possíveis ações de criminos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implantação de Iluminação de Led em todas as ruas do bairro Parque Boa Esperança para que com máxima urgência, os moradores locais e demais munícipes que passam frequentemente pelo local, tenham uma melhoria na qualidade de vida e seguranç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fever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2</Words>
  <Characters>109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Camara04</dc:creator>
  <dc:description/>
  <dc:language>en-US</dc:language>
  <cp:lastModifiedBy>CMI User</cp:lastModifiedBy>
  <cp:lastPrinted>2019-05-10T18:43:00Z</cp:lastPrinted>
  <dcterms:modified xsi:type="dcterms:W3CDTF">2020-02-28T16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