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34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emos do Governo do Estado de São Paulo a Instalação de radares e lombadas no Corredor Oeste no município de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, João Octaviano Machado Neto, solicitando a Instalação de radares e lombadas no Corredor Oeste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ser instalado a lombadas e radares neste loca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respeitosamente a presença de Vossa Excelência, solicitar a instalação de lombadas no Corredor Oes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 dos morador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amos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  <w:tab/>
        <w:tab/>
        <w:tab/>
        <w:tab/>
        <w:t>Renato Passos da Cruz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parecido Ramos</w:t>
        <w:tab/>
        <w:tab/>
        <w:tab/>
        <w:tab/>
        <w:t>Eduardo Zampieri Petrucci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Sanches Casagrande</w:t>
        <w:tab/>
        <w:tab/>
        <w:tab/>
        <w:t>Mariza Marins Borges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6ABD28-1FF8-44C7-9579-FF767FB65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0:00Z</dcterms:created>
  <dc:creator>Gabinete</dc:creator>
  <dc:description/>
  <dc:language>en-US</dc:language>
  <cp:lastModifiedBy>CMI User</cp:lastModifiedBy>
  <cp:lastPrinted>2018-11-01T15:03:00Z</cp:lastPrinted>
  <dcterms:modified xsi:type="dcterms:W3CDTF">2020-01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