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3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Ramon Medrano de Almada, para que realize a limpeza e manutenção dos bueiros situados na extensão da rua </w:t>
      </w:r>
      <w:r>
        <w:rPr>
          <w:rFonts w:cs="Arial" w:ascii="Arial" w:hAnsi="Arial"/>
          <w:b/>
        </w:rPr>
        <w:t>José Ribeiro de Souza, Jardim Sorocabano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limpeza e manutenção dos bueiros situados na extensão da rua </w:t>
      </w:r>
      <w:r>
        <w:rPr>
          <w:rFonts w:cs="Arial" w:ascii="Arial" w:hAnsi="Arial"/>
          <w:b/>
        </w:rPr>
        <w:t>José Ribeiro de Souza, Jardim Sorocabano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enho através deste, solicitar aos competentes órgãos a realização da benfeitoria supracitada. Segundo moradores da região, os bueiros estão sujos e danificados, fato que foi verificado por nós, havendo a necessidade de realização da obra. Relataram que em períodos chuvosos os mesmos não suportam a quantidade de agua devido as obstruções.</w:t>
        <w:br/>
        <w:tab/>
        <w:t xml:space="preserve"> Sendo assim, acredito que a realização da benfeitoria irá evitar problemas futuros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m mais para o momento, peço a inclusão do pedido no cronograma de obras.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março de 2020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erson Cavanh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b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05:00Z</dcterms:created>
  <dc:creator>Usuário do Windows</dc:creator>
  <dc:description/>
  <dc:language>en-US</dc:language>
  <cp:lastModifiedBy>Usuário do Windows</cp:lastModifiedBy>
  <dcterms:modified xsi:type="dcterms:W3CDTF">2020-03-03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