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25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Reforma e implantação de cobertura na quadra do CEMEB Maestro Gilberto de Pinh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ao senhor Ramon Merdrano de Almada, Secretário de Infraestrutura e Serviços Urbanos, ao Senhor Eurico Ramos, Secretário de Planejamento, e à senhora Eliana Maria da Cruz Silva, Secretária de Educação Reforma e implantação de cobertura na quadra do CEMEB Maestro Gilberto de Pinh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pais de muitos alunos, que vem reivindicar melhorias para a quadra da referida escola que atualmente não possui cobertura e está necessitando de uma reforma para melhor atender aos seus alun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s estimadas secretarias a realização de </w:t>
      </w:r>
      <w:r>
        <w:rPr>
          <w:rFonts w:cs="Tahoma" w:ascii="Verdana" w:hAnsi="Verdana"/>
        </w:rPr>
        <w:t>Reforma e implantação de cobertura na quadra do CEMEB Maestro Gilberto de Pinho</w:t>
      </w:r>
      <w:r>
        <w:rPr>
          <w:rFonts w:eastAsia="Times New Roman" w:cs="Arial" w:ascii="Verdana" w:hAnsi="Verdana"/>
          <w:lang w:eastAsia="pt-BR"/>
        </w:rPr>
        <w:t xml:space="preserve"> para que com máxima urgência, os alunos dessa escola possam ter uma melhor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28T16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