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9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Secretaria de Governo, para que seja dada a continuidade nas trocas das lâmpadas dos postes públicos para lâmpadas de LED, a partir do nº 62-A, da </w:t>
      </w:r>
      <w:r>
        <w:rPr>
          <w:rFonts w:cs="Arial" w:ascii="Arial" w:hAnsi="Arial"/>
          <w:b/>
          <w:sz w:val="22"/>
        </w:rPr>
        <w:t>Av. Cesário de Abreu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ua Romeu de Abreu, Bonifácio de Abreu e Geraldina Chaluppe, e as demais ruas da região,</w:t>
      </w:r>
      <w:r>
        <w:rPr>
          <w:rFonts w:cs="Arial" w:ascii="Arial" w:hAnsi="Arial"/>
          <w:sz w:val="22"/>
        </w:rPr>
        <w:t xml:space="preserve"> todas situadas no Centr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seja dada a continuidade nas trocas das lâmpadas dos postes públicos para lâmpadas de LED, a partir do nº 62-A, da </w:t>
      </w:r>
      <w:r>
        <w:rPr>
          <w:rFonts w:cs="Arial" w:ascii="Arial" w:hAnsi="Arial"/>
          <w:b/>
          <w:sz w:val="22"/>
        </w:rPr>
        <w:t>Av. Cesário de Abreu, Ru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Romeu de Abreu, Bonifácio de Abreu e Geraldina Chaluppe, e as demais ruas da região</w:t>
      </w:r>
      <w:r>
        <w:rPr>
          <w:rFonts w:cs="Arial" w:ascii="Arial" w:hAnsi="Arial"/>
          <w:sz w:val="22"/>
        </w:rPr>
        <w:t>, todas situadas no Centro, neste municípi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</w:t>
      </w:r>
      <w:r>
        <w:rPr>
          <w:rFonts w:cs="Arial" w:ascii="Arial" w:hAnsi="Arial"/>
          <w:sz w:val="22"/>
        </w:rPr>
        <w:t xml:space="preserve">seja dada a continuidade nas trocas das lâmpadas dos postes públicos, para lâmpadas de LED da </w:t>
      </w:r>
      <w:r>
        <w:rPr>
          <w:rFonts w:cs="Arial" w:ascii="Arial" w:hAnsi="Arial"/>
          <w:b/>
          <w:sz w:val="22"/>
        </w:rPr>
        <w:t>Av. Cesário de Abreu, Rua Romeu de Abreu, Bonifácio de Abreu e Geraldina Chalupp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e as demais ruas da região</w:t>
      </w:r>
      <w:r>
        <w:rPr>
          <w:rFonts w:cs="Arial" w:ascii="Arial" w:hAnsi="Arial"/>
          <w:sz w:val="22"/>
        </w:rPr>
        <w:t>, todas situadas no Centro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, as trocas foram feitas até o número 62-A, da Av. Cesário de Abreu, Centro, diante disso, solicitamos a continuidade deste serviço, haja vista, que as lâmpadas de Led são mais econômicas e a sua claridade é muito melho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e direito da população o poder de contar com a correta infraestrutura municipal, ou seja, que atenda às suas necessidades, como por exemplo, ter iluminação adequada pela cidade, fazendo valer nosso t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ítulo de “Cidade Bela”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5 de abril de 2019.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76</Words>
  <Characters>149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8:00Z</dcterms:created>
  <dc:creator>Gabinete</dc:creator>
  <dc:description/>
  <dc:language>en-US</dc:language>
  <cp:lastModifiedBy>CMI User</cp:lastModifiedBy>
  <cp:lastPrinted>2019-04-25T14:30:00Z</cp:lastPrinted>
  <dcterms:modified xsi:type="dcterms:W3CDTF">2019-04-25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