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 xml:space="preserve">        INDICAÇÃO nº 1320/201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instalação de 01 contêiner comunitário no estacionamento dos boxes comerciais ao lado do Lopes Supermercado e da Praça Nordestino, localizado na Av Feres Nacif Chaluppe – Centr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01 contêiner comunitário no estacionamento dos boxes comerciais ao lado do Lopes Supermercado e da Praça Nordestino, localizado na Av Feres Nacif Chaluppe – Centro, neste município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munícipes, onde a prefeitura tem realizado um belo trabalho com relação a zeladoria da cidade e pensando também na benfeitoria do local, pedimos ajuda desta conceituada secretária para que realize a instalação de uma lixeira (tipo container) no estacionamento que fica em frente aos boxes comerciais locai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estacionamento em local amplo e sem lixeiras instaladas os comerciantes não tem onde descartar seus lixos, por isso solicitamos a ajuda nesse pedid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b/>
        </w:rPr>
        <w:t>Vere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28:00Z</dcterms:created>
  <dc:creator>pegasus</dc:creator>
  <dc:description/>
  <cp:keywords/>
  <dc:language>en-US</dc:language>
  <cp:lastModifiedBy>Usuário do Windows</cp:lastModifiedBy>
  <dcterms:modified xsi:type="dcterms:W3CDTF">2019-04-29T19:28:00Z</dcterms:modified>
  <cp:revision>3</cp:revision>
  <dc:subject/>
  <dc:title/>
</cp:coreProperties>
</file>