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301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 se há estudos para a execução do hino nacional semanalmente nas escolas públicas do ensino fundamental do município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 se há estudos para a implantação da execução do hino nacional semanalmente nas escolas públicas do ensino fundamental do municípi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 requerimento visa solicitar a Vossa Senhoria que verifique junto ao órgão competente se há estudos para a implantação da execução do hino nacional nas escolas públicas do ensino fundamental do município, tal projeto vem ao encontro da lei 12.031 de 21 de setembro de 2009 que alterou a lei 5.700 de 1971 acrescentando ao artigo 39, o parágrafo único que versa sobre a execução do hino nacional nas escolas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s estabelecimentos públicos e privados de ensino fundamental, é obrigatória a execução do Hino Nacional uma vez por semana. ”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l solicitação se dá pelo fato que em muitas escolas, Municipais e Estaduais Públicas, ou privadas, ao longo do tempo deixaram de executar o Hino Nacional, e isso também vem acontecendo em nosso município, contrariando a referida le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importância da execução do hino nacional nas escolas se dá pela necessidade de instruirmos nossas crianças quanto a valorização do nosso país, do nosso povo, bem como ensinar aos estudantes, sobre a postura e a importância de respeitar o Hino Nacional, como símbolo da Pátria, e também entender seu significado, e sua pronuncia corret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letra de Joaquim Osório Duque Estrada com música de Francisco Manoel da Silva, o Hino Nacional retrata acontecimentos históricos, simboliza todas as lutas por ela passada, carrega a identidade de um povo e a grande responsabilidade de ser o porta-voz da Nação Brasileira para o restante do mund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sim antes de ser uma obrigação imposta por lei cantar e entender o Hino Nacional é um ato de patriotismo, que deve ser feito com atitude e respeito, afinal ele é um dos maiores símbolos do Paí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itero que a referida solicitação já foi realizada no requerimento número </w:t>
      </w:r>
      <w:r>
        <w:rPr>
          <w:rFonts w:cs="Times New Roman" w:ascii="Times New Roman" w:hAnsi="Times New Roman"/>
          <w:b/>
          <w:sz w:val="24"/>
        </w:rPr>
        <w:t>1006</w:t>
      </w:r>
      <w:r>
        <w:rPr>
          <w:rFonts w:cs="Times New Roman" w:ascii="Times New Roman" w:hAnsi="Times New Roman"/>
          <w:sz w:val="24"/>
        </w:rPr>
        <w:t xml:space="preserve"> de 201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>Sala das Sessões Bem-vindo Moreira Nery, 22 de janeiro de 20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314575" cy="996950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sectPr>
      <w:type w:val="nextPage"/>
      <w:pgSz w:w="11906" w:h="16838"/>
      <w:pgMar w:left="1985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B61B79-7632-4F36-8583-356A31218A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381</Words>
  <Characters>2059</Characters>
  <CharactersWithSpaces>24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15:36:00Z</dcterms:created>
  <dc:creator>Gabinete</dc:creator>
  <dc:description/>
  <dc:language>en-US</dc:language>
  <cp:lastModifiedBy>CMI User</cp:lastModifiedBy>
  <cp:lastPrinted>2019-07-04T15:14:00Z</cp:lastPrinted>
  <dcterms:modified xsi:type="dcterms:W3CDTF">2020-01-22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