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42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5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13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Mai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Indico ao Executivo, junto ao órgão competente, instalação de iluminação com lâmpadas de LED em todas as ruas do Bairro Jardim Briquet</w:t>
      </w:r>
    </w:p>
    <w:p>
      <w:pPr>
        <w:pStyle w:val="Normal"/>
        <w:ind w:firstLine="708"/>
        <w:jc w:val="both"/>
        <w:rPr>
          <w:rFonts w:ascii="Bookman Old Style" w:hAnsi="Bookman Old Style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instalação de iluminação com lâmpadas de LED em todas as ruas do Bairro Jardim Briquet</w:t>
      </w:r>
      <w:r>
        <w:rPr>
          <w:rFonts w:ascii="Bookman Old Style" w:hAnsi="Bookman Old Style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Cs w:val="24"/>
        </w:rPr>
      </w:pPr>
      <w:r>
        <w:rPr>
          <w:rFonts w:ascii="Bookman Old Style" w:hAnsi="Bookman Old Style"/>
          <w:b/>
          <w:i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esta legisladora, já que as lâmpadas amarelas não têm o mesmo poder de iluminação quanto as de LED e desta forma os munícipes poderão caminhar com mais segurança pelo referido bairro, já que locais com boa iluminação inibe a prática de assaltos e furtos, bem como os motoristas que terão mais visibilidade ao dirigirem à noite, evitando assim vários acidente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32"/>
        </w:rPr>
      </w:pPr>
      <w:r>
        <w:rPr>
          <w:rFonts w:cs="Arial" w:ascii="Bookman Old Style" w:hAnsi="Bookman Old Style"/>
          <w:sz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solicito a instalação de iluminação com lâmpadas de LED em todas as ruas do bairro Jardim Briquet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Sala de Sessões Bemvindo Moreira Nery, 13 de maio de 2019.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37f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4</Words>
  <Characters>996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32:00Z</dcterms:created>
  <dc:creator>Usuário do Windows</dc:creator>
  <dc:description/>
  <dc:language>en-US</dc:language>
  <cp:lastModifiedBy>Usuário do Windows</cp:lastModifiedBy>
  <dcterms:modified xsi:type="dcterms:W3CDTF">2019-05-13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