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AÇÃO Nº </w:t>
      </w:r>
      <w:bookmarkStart w:id="0" w:name="_GoBack"/>
      <w:r>
        <w:rPr>
          <w:rFonts w:ascii="Verdana" w:hAnsi="Verdana"/>
          <w:b/>
        </w:rPr>
        <w:t>1353</w:t>
      </w:r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a realização de estudos para implantação de iluminação de LED em toda a extensão da Av. Luiz Reviglio, a qual passa pelos bairros Parque Wey, Jardim bela Vista e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realização de estudos para implantação de iluminação de LED em toda a extensão da Av. Luiz Reviglio, a qual passa pelos bairros Parque Wey, Jardim bela Vista e Jardim Briquet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através das mídias sociais, devido ao fato de o local ficar muito escuro durante os períodos noturnos, tornando a população vulnerável diante da ação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implantação de iluminação de LED </w:t>
      </w:r>
      <w:r>
        <w:rPr>
          <w:rFonts w:cs="Tahoma" w:ascii="Verdana" w:hAnsi="Verdana"/>
        </w:rPr>
        <w:t>em toda a extensão da Av. Luiz Reviglio, a qual passa pelos bairros Parque Wey, Jardim bela Vista e Jardim Briquet,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 e seguranç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5</Words>
  <Characters>148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9:00Z</dcterms:created>
  <dc:creator>Camara04</dc:creator>
  <dc:description/>
  <dc:language>en-US</dc:language>
  <cp:lastModifiedBy>CMI User</cp:lastModifiedBy>
  <cp:lastPrinted>2019-04-05T14:12:00Z</cp:lastPrinted>
  <dcterms:modified xsi:type="dcterms:W3CDTF">2019-05-03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