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3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a SABESP, para implantação de rede de água potável e coletora de esgoto, na Rua dos Tambores, Chácaras Lagoinha, neste município de Itapevi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rede de água potável e coletora de esgoto no local supracitado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e rede de água potável e coletora de esgoto na Rua dos Tambores, Chácaras Lagoinha, neste município de Itapevi SP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21993-984F-47DA-B350-54405BD15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8:00Z</dcterms:created>
  <dc:creator>Gabinete</dc:creator>
  <dc:description/>
  <dc:language>en-US</dc:language>
  <cp:lastModifiedBy>CMI User</cp:lastModifiedBy>
  <cp:lastPrinted>2019-02-12T18:40:00Z</cp:lastPrinted>
  <dcterms:modified xsi:type="dcterms:W3CDTF">2020-01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