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90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69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Cs w:val="24"/>
        </w:rPr>
        <w:t xml:space="preserve">junto ao órgão competente, estudos para a construção de um novo prédio para o Cemeb Cecilia Meireles localizado na Av. Sabiá, 410, no Bairro Jardim Briquet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enhoras Vereadoras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24"/>
          <w:szCs w:val="36"/>
        </w:rPr>
      </w:pPr>
      <w:r>
        <w:rPr>
          <w:rFonts w:ascii="Bookman Old Style" w:hAnsi="Bookman Old Style"/>
          <w:sz w:val="24"/>
          <w:szCs w:val="36"/>
        </w:rPr>
        <w:t>A pedido dos moradores e pais de alunos que visitam a referida escola para resolverem assunto pertinente ao início das aulas, fui convidada a ir averiguar pessoalmente a situação. Ao chegar lá, constatei que as duas salas da direção estão com rachaduras, mofos por toda a parte e as paredes descascadas. Os pisos estão remendados com outros diferentes e nas salas de aula, estão quebrados e com rachadura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20"/>
          <w:szCs w:val="36"/>
        </w:rPr>
      </w:pPr>
      <w:r>
        <w:rPr>
          <w:rFonts w:ascii="Bookman Old Style" w:hAnsi="Bookman Old Style"/>
          <w:sz w:val="20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24"/>
          <w:szCs w:val="36"/>
        </w:rPr>
      </w:pPr>
      <w:r>
        <w:rPr>
          <w:rFonts w:ascii="Bookman Old Style" w:hAnsi="Bookman Old Style"/>
          <w:sz w:val="24"/>
          <w:szCs w:val="36"/>
        </w:rPr>
        <w:t>Além disso, todo o telhado está vazando e com risco iminente de queda, as calhas estão entupidas, o muro da frente está caindo e a calçada sem fazer. Não tem banheiros para os professores. Os toldos estão rasgados, e não protegem os alunos da chuva. A caixa de fio terra da luz está sem a tampa, o que leva perigo às crianças que frequentam o local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20"/>
          <w:szCs w:val="36"/>
        </w:rPr>
      </w:pPr>
      <w:r>
        <w:rPr>
          <w:rFonts w:ascii="Bookman Old Style" w:hAnsi="Bookman Old Style"/>
          <w:sz w:val="24"/>
          <w:szCs w:val="36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visando sempre o bem-estar dos alunos e funcionários, indico a construção de um novo prédio para a escol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9 de fever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22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54:00Z</dcterms:created>
  <dc:creator>Usuário do Windows</dc:creator>
  <dc:description/>
  <dc:language>en-US</dc:language>
  <cp:lastModifiedBy>Usuário do Windows</cp:lastModifiedBy>
  <dcterms:modified xsi:type="dcterms:W3CDTF">2020-02-19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