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812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iluminação de LED em poste que foi recolocado após queda de poste de madeira na Rua Hermínio José de Oliveira nº309 –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luminação de led em poste que foi recolocado após queda de poste de madeira na Rua Hermínio José de Oliveira nº309 – Jardim Julieta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pelo fato de o poste de madeira antigo que havia no local ter caído e o poste de alvenaria que foi reposto pela a Enel no dia 03/02/2020 não tem iluminação, salientando que foi aberto o protocolo de implantação de iluminação nº 20202411433721 em 04/02/2020, e até o momento não foi respondido segundo informações de morador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Implantação de iluminação de led em poste que foi recolocado após queda de poste de madeira na Rua Hermínio José de Oliveira nº309 – Jardim Julieta para que com máxima urgência, os moradores locais e demais munícipes que passam frequentemente pelo local, tenham uma melhoria na qualidade de vida e seguranç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fever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20-02-28T16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