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348 / 2020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ormações sobre o processo de estudo de cadastramento de nossa cidade no ProAc- ICMs e a Lei de Incentivos 8.317/2312/1991, em busca de recursos financeiros para a manutenção de projetos culturais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nto à Secretaria de Cultura e Juventude, aos cuidados da Srª Virginia Soa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informe a essa casa de leis </w:t>
      </w:r>
      <w:r>
        <w:rPr>
          <w:rFonts w:cs="Times New Roman" w:ascii="Times New Roman" w:hAnsi="Times New Roman"/>
          <w:sz w:val="24"/>
          <w:szCs w:val="24"/>
        </w:rPr>
        <w:t xml:space="preserve">informações sobre o processo de estudo de cadastramento de nossa cidade no ProAc- ICMs e a Lei de Incentivos 8.317/2312/1991, em busca de recursos financeiros para a manutenção de projetos culturais e discor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Qual a possibilidade dessas ações serem inseridas ainda no ano de 2020 para beneficiar a Secretária de Cultura de Itapev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apevi se tornou um grande polo cultural e artístico na região oeste de São                      Paulo, onde aproximadamente 4000 munícipes praticam ou realizam atividades culturais em Itapevi e em várias outras cidades do Estado, trazem prêmios e representam o município em diversos projetos pelo país e até mesmo projetos internacionai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 grande polo estudantil na área das artes já movimenta a cultura no município e realiza trabalhos de excelente qualidade, no entanto, não há um mercado artístico para que nossos artistas possam produzir e consequentemente contribuir com a receita da cidad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dados mais recentes do Banco Nacional de Desenvolvimento Econômico e Social (BNDES), o Brasil é considerado um dos maiores mercados para a economia criativa entre os países emergentes, apontando que em 2015, por exemplo, o setor cultural movimentou R$ 155 bilhões no país, ou 2,64% do PIB (Produto Interno Bruto). Para tanto, se fazem necessários maiores investimentos em equipamentos culturais no município, bem como na criação e fomento de um mercado artístico em parceria com a iniciativa privada e as demais esferas públic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ndo mais alternativas para novos investimentos na Secretaria de Cultura e Juventude e a grupos culturais da nossa cidade em várias esferas, trago a essa casa de leis essas informações se sobre o Projeto de Leis 1038/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3:00Z</dcterms:created>
  <dc:creator>Guilherme P. A. Junior</dc:creator>
  <dc:description/>
  <cp:keywords/>
  <dc:language>en-US</dc:language>
  <cp:lastModifiedBy>CMI User</cp:lastModifiedBy>
  <cp:lastPrinted>2019-05-28T11:41:00Z</cp:lastPrinted>
  <dcterms:modified xsi:type="dcterms:W3CDTF">2020-01-22T12:30:00Z</dcterms:modified>
  <cp:revision>4</cp:revision>
  <dc:subject/>
  <dc:title/>
</cp:coreProperties>
</file>