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1376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08/05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3058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o Secretário de Infraestrutura e Serviços Urbanos Sr. Ramon Medrano de Almada, para que seja providenciada a concretagem da Viela, Localizada na Rua: Dos Acreanos, altura do nº 14, bairro: Parque Suburbano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junto ao Secretário de Infraestrutura e Serviços Urbanos Sr. Ramon Medrano de Almada, para que seja providenciada a concretagem da Viela, Localizada na Rua Dos Acreanos, altura do Nº 14, bairro: Parque Suburbano.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Trata-se de uma solicitação da comunidade, pois o local é utilizado por moradores para se locomoverem entre as ruas do bairro, esta se encontra intransitável e necessita de limpeza e concretagem. A melhoria se faz necessária para garantir a segurança e comodidade aos moradores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ind w:firstLine="1320"/>
        <w:rPr/>
      </w:pPr>
      <w:r>
        <w:rPr/>
        <w:t>Sala das Sessões Bemvindo Moreira Nery, 08 de Maio de 2019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ILA GODOI DA SILVA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6</Words>
  <Characters>1007</Characters>
  <CharactersWithSpaces>11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8:56:00Z</dcterms:created>
  <dc:creator>Usuário do Windows</dc:creator>
  <dc:description/>
  <dc:language>en-US</dc:language>
  <cp:lastModifiedBy>Usuário do Windows</cp:lastModifiedBy>
  <dcterms:modified xsi:type="dcterms:W3CDTF">2019-05-08T1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