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141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dico ao Poder Executivo, na pessoa do Excelentíssimo Senhor Igor Soares Ebert, Prefeito Municipal, qu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 w:cstheme="minorHAnsi"/>
          <w:sz w:val="24"/>
          <w:szCs w:val="24"/>
        </w:rPr>
        <w:t>oficie à Secretaria ou Departamento responsável, da necessidade de reforma e ampliação da escola municipal Arco Íris, localizada no bairro Monte Serrat, nesta municipalidade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lgor Soares Ebert, Prefeito Municipal, que oficie à Secretaria ou Departamento responsável, da necessidade de reforma e readequação da escola municipal Arco Íris, localizada no bairro Monte Serrat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é necessária pois leva-se em conta que futuras obras de reforma e ampliação da escola municipal Arco Íris irá garantir conforto e segurança aos alunos e funcionários que ali convivem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ssalta-se que futuras obras de reforma e ampliação, devido à extrema necessidade da escola, terá que envolver reconstrução do telhado, troca da instalação elétrica, construção de uma despensa, novo mobiliário escolar e reserva de espaço para biblioteca. Devido às novas necessidades da Educação de uma forma geral, pode-se cogitar a implantação de uma sala de inclusão digital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eventual reforma irá favorecer significativamente a aprendizagem dos alun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ta indicação contando como apoio dos nobres pares e atendimento por parte do órgão responsável, onde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0 de maio de 2019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28750" cy="7715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30:00Z</dcterms:created>
  <dc:creator>CMI User</dc:creator>
  <dc:description/>
  <dc:language>en-US</dc:language>
  <cp:lastModifiedBy>CMI User</cp:lastModifiedBy>
  <dcterms:modified xsi:type="dcterms:W3CDTF">2019-05-10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