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291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 na Rua Dourado,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a Rua Dourado,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Jardim Santa Rita, Jardim Sorocabano e Jardim Portel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abril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274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549444-67B3-42D6-8275-CC487F9C0E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4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5:00Z</dcterms:created>
  <dc:creator>Gabinete</dc:creator>
  <dc:description/>
  <dc:language>en-US</dc:language>
  <cp:lastModifiedBy>Usuário do Windows</cp:lastModifiedBy>
  <cp:lastPrinted>2018-10-29T15:04:00Z</cp:lastPrinted>
  <dcterms:modified xsi:type="dcterms:W3CDTF">2019-09-03T1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