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2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em toda extensão da Rua Paloma,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na Viela Situada na Rua Carlota nº 99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situação de deterioração do pavimento na rua supracitada, causando muitos transtornos e um grande desconforto aos seus moradores e transeuntes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recapeamento em toda extensão da Rua Paloma, no bairro Parque Wey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