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83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Poder Executivo, junto à Secretaria de Governo, a construção de um </w:t>
      </w:r>
      <w:r>
        <w:rPr>
          <w:rFonts w:cs="Arial" w:ascii="Arial" w:hAnsi="Arial"/>
          <w:b/>
          <w:sz w:val="22"/>
          <w:szCs w:val="22"/>
        </w:rPr>
        <w:t>ponto de ônibus (concreto) com cobertura</w:t>
      </w:r>
      <w:r>
        <w:rPr>
          <w:rFonts w:cs="Arial" w:ascii="Arial" w:hAnsi="Arial"/>
          <w:sz w:val="22"/>
          <w:szCs w:val="22"/>
        </w:rPr>
        <w:t>, entre a Rua Ernesto dos Santos Coelho e Estrada Elias Alves da Costa, Quatro Encruzilhadas, neste município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Governo, a construção de um </w:t>
      </w:r>
      <w:r>
        <w:rPr>
          <w:rFonts w:cs="Arial" w:ascii="Arial" w:hAnsi="Arial"/>
          <w:b/>
          <w:sz w:val="22"/>
          <w:szCs w:val="22"/>
        </w:rPr>
        <w:t>ponto de ônibus (concreto) com cobertura</w:t>
      </w:r>
      <w:r>
        <w:rPr>
          <w:rFonts w:cs="Arial" w:ascii="Arial" w:hAnsi="Arial"/>
          <w:sz w:val="22"/>
          <w:szCs w:val="22"/>
        </w:rPr>
        <w:t>, entre a Rua Ernesto dos Santos Coelho com a Estrada Elias Alves da Costa, Quatro Encruzilhada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a, visto que, os moradores da região supracitada dispõem apenas de um ponto de ônibu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umpre nos informar que o local além de ser estrada de terra, tem as condições climáticas, onde em dias de chuvas e do sol muito quente, os munícipes ficam ao ar livre na espera do transporte público, </w:t>
      </w:r>
      <w:r>
        <w:rPr>
          <w:rFonts w:cs="Arial" w:ascii="Arial" w:hAnsi="Arial"/>
          <w:sz w:val="22"/>
          <w:szCs w:val="22"/>
          <w:shd w:fill="FFFFFF" w:val="clear"/>
        </w:rPr>
        <w:t>sem contar, os idosos e as pessoas com mobilidade reduzida que necessitam sentar-se até a chegada no transpor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pensando no bem-estar da população e comodidade para os moradores da região, solicitamos assim, que seja </w:t>
      </w:r>
      <w:r>
        <w:rPr>
          <w:rFonts w:cs="Arial" w:ascii="Arial" w:hAnsi="Arial"/>
          <w:b/>
          <w:sz w:val="22"/>
          <w:szCs w:val="22"/>
        </w:rPr>
        <w:t>construído um ponto de ônibus de concreto com cobertura</w:t>
      </w:r>
      <w:r>
        <w:rPr>
          <w:rFonts w:cs="Arial" w:ascii="Arial" w:hAnsi="Arial"/>
          <w:sz w:val="22"/>
          <w:szCs w:val="22"/>
        </w:rPr>
        <w:t xml:space="preserve"> entre a Rua Ernesto dos Santos Coelho com a Estrada Elias Alves da Costa, no bairro Quatro Encruzilhada, pois assim, irá atender vários moradores da regi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ressaltar, que o local é distante da região central, e ainda, sem pavimentação asfáltic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é direito da população obter infraestrutura municipal digna. Por isso pedimos que providências sejam toma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4 de março de 2020.</w:t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5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075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45bc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07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78</Words>
  <Characters>150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18:00Z</dcterms:created>
  <dc:creator>Gabinete</dc:creator>
  <dc:description/>
  <dc:language>en-US</dc:language>
  <cp:lastModifiedBy>CMI User</cp:lastModifiedBy>
  <cp:lastPrinted>2020-02-06T17:40:00Z</cp:lastPrinted>
  <dcterms:modified xsi:type="dcterms:W3CDTF">2020-03-04T1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