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18</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Avenida Edir Ajala de Oliveira,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Avenida Edir Ajala de Oliveira,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avenid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0</Words>
  <Characters>1406</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