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1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a Secretaria da Educação do Estado de São Paulo – Sr°Rosseli Soares da Silva, se existe estudos para aumentar a segurança dos alunos e professores dentro das escolas Estaduais do Município de Itapev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° Roseli Soares da Silva, Secretário da Educação do Estado de São Paulo. Se existe estudos para aumentar a segurança dos alunos e professores dentro das escolas Estaduais do Município de Itapevi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ocupado com a segurança dos estudantes e corpo docente das escolas estaduais, após principalmente os ataques ás escolas “Raul Brasil” em Suzano, e E.E Maria de Lourdes Teixeira, em Carapicuíba, faço este questionamento se o Estado de São Paulo junto a secretaria responsável tem estudos para o Programa de Segurança nas escolas. As escolas precisam ser um ambiente saudável e seguro para todos aqueles que usufruem do local. Tendo em vista diversos acontecimentos dentro das escolas relacionado a professores sendo agredidos, ameaçados e alunos adentrando com arma de fogo ou arma branca para atacar as pessoas que estão no local, solicito que a secretaria responsável nos atenda neste quesito tão importante a ser seguido. Realizando um levantamento o número de agressões a professores de São Paulo cresceu 73% em 2018 se comparando ao ano anterior, houveram 434 agressões a professores da rede estadual, contra 251 contabilizados em 2017. Na comparação com 2014, quando foram registrados 234 casos de agressões a professores da rede estadual, as ocorrências contabilizadas em 2018 representam uma alta de 83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ados são registrados desde 2014 pelo Registro de Ocorrência Escolar (ROE), o ano de 2018 foi o que mais teve agressões – o menos foi de 2015, com 188 casos.  </w:t>
      </w:r>
    </w:p>
    <w:p>
      <w:pPr>
        <w:pStyle w:val="Normal"/>
        <w:ind w:firstLine="708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cisamos como representantes do povo nos unirmos para que estas situações não aconteçam em nosso município. </w:t>
      </w:r>
      <w:r>
        <w:rPr>
          <w:rFonts w:eastAsia="Times New Roman" w:cs="Arial" w:ascii="Arial" w:hAnsi="Arial"/>
          <w:color w:val="000000"/>
        </w:rPr>
        <w:t>Cabe-me informar que este pedido já foi objeto do requerimento nº 962/2019,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janeiro de 2020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4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b4aa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b4aa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53</Words>
  <Characters>1910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11:00Z</dcterms:created>
  <dc:creator>CMI User</dc:creator>
  <dc:description/>
  <dc:language>en-US</dc:language>
  <cp:lastModifiedBy>CMI User</cp:lastModifiedBy>
  <cp:lastPrinted>2020-01-22T12:24:00Z</cp:lastPrinted>
  <dcterms:modified xsi:type="dcterms:W3CDTF">2020-01-22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