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52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desenvolvimento urbano e habitação, a realização de estudos para implantação de iluminação de LED na Av. Marta, no bairro Parque Wey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Marcos Toledo, secretário de desenvolvimento urbano e habitação, para a realização de estudos para implantação de iluminação de LED na Av. Marta, no bairro Parque Wey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unícipes que estão reivindicando a realização desse serviço através das mídias sociais, devido ao fato de o local ficar muito escuro durante os períodos noturnos, tornando a população vulnerável diante da ação de criminos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implantação de iluminação de LED </w:t>
      </w:r>
      <w:r>
        <w:rPr>
          <w:rFonts w:cs="Tahoma" w:ascii="Verdana" w:hAnsi="Verdana"/>
        </w:rPr>
        <w:t>na Av. Marta, no bairro Parque Wey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 e seguranç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3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38</Words>
  <Characters>1286</Characters>
  <CharactersWithSpaces>15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5:33:00Z</dcterms:created>
  <dc:creator>Camara04</dc:creator>
  <dc:description/>
  <dc:language>en-US</dc:language>
  <cp:lastModifiedBy>CMI User</cp:lastModifiedBy>
  <cp:lastPrinted>2019-04-05T14:12:00Z</cp:lastPrinted>
  <dcterms:modified xsi:type="dcterms:W3CDTF">2019-05-03T18:26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