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36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 Ebert, Prefeito Municipal, sobre a necessidade de troca de lâmpadas comuns por lâmpadas de LED, na Estrada Elias Alves da Costa em toda a sua extensão</w:t>
      </w:r>
      <w:r>
        <w:rPr>
          <w:rFonts w:eastAsia="Times New Roman" w:cs="Arial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a necessidade de troca de lâmpadas comuns por lâmpadas de LED na Estrada Elias Alves da Costa em toda a sua extensão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/>
        </w:rPr>
        <w:t>As lâmpadas de LED possuem baixo consumo de energia e alta durabilidade, trocando as lâmpadas comuns pelas de LED haverá uma economia significativa ao município, pois são mais eficientes, uma vez que produzem menor quantidade de luz e utilizam menos energia, gerando menos custo aos cofres públicos, além de embelezar mais a cidade pois são mais modernas, econômicas e de melhor qualidade, e com menor consumo de KW. Esse tipo de</w:t>
      </w:r>
      <w:r>
        <w:rPr>
          <w:rFonts w:cs="Calibri"/>
          <w:shd w:fill="FFFFFF" w:val="clear"/>
        </w:rPr>
        <w:t xml:space="preserve"> iluminação não emite radiação Infravermelha e nem ultravioleta, o que evita danos à pele, às plantas e também a objetos ou produtos expostos, como roupas, sapatos, móveis e obras de arte. Ressalto ainda que o LED não possui em sua composição metais pesados como chumbo e mercúrio, não sendo necessário, portanto, um descarte especial, como ocorre com as lâmpadas fluorescentes. </w:t>
      </w:r>
      <w:r>
        <w:rPr>
          <w:rFonts w:cs="Calibri" w:cstheme="minorHAnsi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2 de mai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314450" cy="7721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400040" cy="56883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2 de mai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314450" cy="77216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03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03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63c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F114CF-485A-4E1C-A755-C28B6A8AE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2</Words>
  <Characters>1632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6:00Z</dcterms:created>
  <dc:creator>Gabinete</dc:creator>
  <dc:description/>
  <dc:language>en-US</dc:language>
  <cp:lastModifiedBy>CMI User</cp:lastModifiedBy>
  <cp:lastPrinted>2019-02-15T16:26:00Z</cp:lastPrinted>
  <dcterms:modified xsi:type="dcterms:W3CDTF">2019-05-02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