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300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obre a possibilidade de inclusão da Oficina de Skate no orçament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Esportes e Lazer Claudio Dutra Barros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inclusão no orçamento destinado ao ano de 2020 à essa secretaria, a realização da Oficina de Skate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oficina de skate tem como objetivos incentivar a prática do esporte, podendo ser acrescentada como modalidade do programa “Mais Esportes”. A modalidade pode contribuir para o desenvolvimento físico-motor dos jovens; aumentar o número de adeptos do skate; formar futuros atletas; no qual poderão estar representando nossa cidade em campeonatos municipais, estaduais, nacionais e até mesmo internacionais, ainda assim promovendo a inclusão social; relacionar o estudo com a cultura esportiva específica envolvida; e estimular sentimentos e sentidos que são assistentes a tratamentos psíquic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deia da oficina de skate é apresentar a história e o nome das partes do skate nas diferentes modalidades. Também ensinará aos participantes as funções e a forma adequada de montagem do skat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casião, o skatista vai aprender o correto posicionamento dos pés e do corpo em cima do skate, formas de impulso e tomada de velocidade e manobras básicas.  O aluno também vai conhecer como usar os equipamentos de segurança para o skatist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6959BE-5607-4A27-A4B7-1A77E30AA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767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8:00Z</dcterms:created>
  <dc:creator>Gabinete</dc:creator>
  <dc:description/>
  <dc:language>en-US</dc:language>
  <cp:lastModifiedBy>CMI User</cp:lastModifiedBy>
  <cp:lastPrinted>2019-03-15T19:17:00Z</cp:lastPrinted>
  <dcterms:modified xsi:type="dcterms:W3CDTF">2020-01-22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