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5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praças no bairro </w:t>
      </w:r>
      <w:r>
        <w:rPr>
          <w:rFonts w:ascii="Calibri" w:hAnsi="Calibri" w:asciiTheme="minorHAnsi" w:hAnsiTheme="minorHAnsi"/>
          <w:b/>
        </w:rPr>
        <w:t>Jardim Soroca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praças no bairro </w:t>
      </w:r>
      <w:r>
        <w:rPr>
          <w:rFonts w:ascii="Calibri" w:hAnsi="Calibri" w:asciiTheme="minorHAnsi" w:hAnsiTheme="minorHAnsi"/>
          <w:b/>
        </w:rPr>
        <w:t>Jardim Soroca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conta da falta de espaços urbanos no Jardim Sorocabano para convivência comunitária, faz-se necessário estudos para implantação em local estratégico na região. Os moradores relataram que será ótimo ter um local para interações e trocas de ideias, sendo estas características básicas da vida urbana ao ar livre. Os principais benefícios atribuídos a uma praça podem contemplar funções sociais, local para criações estéticas, ações educativas, além de características naturais como o aumento da biodiversidad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2T14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