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23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Recapeamento em toda a extensão da Rua das Pitangas no bairro Jardim Vitápoli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Recapeamento em toda a extensão da Rua das Pitangas no bairro Jardim Vitápoli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 por meio das redes sociais, devido à situação de deterioração do pavimento na rua supracitada, causando muitos transtornos e um grande desconforto aos seus moradores e transeunt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a realização de </w:t>
      </w:r>
      <w:r>
        <w:rPr>
          <w:rFonts w:cs="Tahoma" w:ascii="Verdana" w:hAnsi="Verdana"/>
        </w:rPr>
        <w:t>Recapeamento em toda a extensão da Rua das Pitangas no bairro Jardim Vitápolis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06</Words>
  <Characters>1116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28T16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