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9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realize a limpeza e manutenção da Praça localizada na Rua Eduardo de Abreu - Jardim Cardoso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limpeza e manutenção da Praça localizada na Rua Eduardo de Abreu - Jardim Cardos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O pedido visa à obtenção de adequadas condições de salubridade, higiene, limpeza e conforto aos usuário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nde é constantemente usado pelos moradores como passagem e é usado também como descarte de lixos e entulhos que colaboram com a proliferação de insetos e animais peçonhentos, fato que vem causando transtornos aos moradores do bairr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5:00Z</dcterms:created>
  <dc:creator>pegasus</dc:creator>
  <dc:description/>
  <cp:keywords/>
  <dc:language>en-US</dc:language>
  <cp:lastModifiedBy>Usuário do Windows</cp:lastModifiedBy>
  <dcterms:modified xsi:type="dcterms:W3CDTF">2019-04-24T19:26:00Z</dcterms:modified>
  <cp:revision>3</cp:revision>
  <dc:subject/>
  <dc:title/>
</cp:coreProperties>
</file>