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409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cstheme="minorHAnsi"/>
        </w:rPr>
        <w:t xml:space="preserve">oficie à Secretaria ou Departamento responsável, da necessidade de implantação do programa </w:t>
      </w:r>
      <w:r>
        <w:rPr>
          <w:rFonts w:cs="Calibri" w:cstheme="minorHAnsi"/>
          <w:b/>
        </w:rPr>
        <w:t>“Mais Professores”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 lgor Soares Ebert, Prefeito Municipal, que oficie à Secretaria ou Departamento responsável, da necessidade de implantação do programa </w:t>
      </w:r>
      <w:r>
        <w:rPr>
          <w:rFonts w:cs="Calibri" w:cstheme="minorHAnsi"/>
          <w:b/>
        </w:rPr>
        <w:t>“Mais Professores”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m ação semelhante ao programa Mais Médicos, o Mais Professores teria a proposta de levar mais professores a escolas com baixo Índice de Desenvolvimento da Educação Básica (Ideb) - índice calculado a partir do fluxo escolar e o desempenho dos estudantes em avaliações, geralmente em áreas mais afastadas na c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A intenção é que, mediante o pagamento de uma bolsa, professores se disponham a reforçar o quadro dessas escolas. Para as escolas com baixo rendimento, pode-se atrair bons professores para melhorar o ambiente acadêmico. Caso não haja professores disponíveis na rede, pode ser cogitado a participação de professores aposentados que queiram voltar às salas de aul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lém de atrair professores para áreas carentes, pode ser estabelecido um compromisso com o aperfeiçoamento da formação continuada dos docentes, com o desenvolvimento de material didático específico onde poderá existir uma rede que vai concentrar todas as iniciativas voltadas para a formação docente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de-se prever também um redesenho curricular, para que as disciplinas ensinadas tenham uma maior integração entre si, para que o ensino seja melhorado a cada di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é que faço esta indicação contando com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maio de 2019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219200" cy="66802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6</Words>
  <Characters>1765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31:00Z</dcterms:created>
  <dc:creator>CMI User</dc:creator>
  <dc:description/>
  <dc:language>en-US</dc:language>
  <cp:lastModifiedBy>CMI User</cp:lastModifiedBy>
  <dcterms:modified xsi:type="dcterms:W3CDTF">2019-05-10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