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73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Bela Vista Al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Bela Vista Alt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ois diante dos períodos de chuva intensa, alguns bueiros ficaram entupidos com areia e lixos que vieram com as enxur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4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27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6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14T14:30:00Z</dcterms:modified>
  <cp:revision>4</cp:revision>
  <dc:subject/>
  <dc:title>Sugestão de Modelo de Indicação</dc:title>
</cp:coreProperties>
</file>