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 1158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 - Solicito Informações do Executivo, se existe um planejamento junto ao Secretário de Infraestrutura e Serviços Urbanos Sr. Ramon Medrano de Almada, referente ao recapeamento na pavimentação asfáltica na Rua Cerro Corá – Jd. Brinque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</w:t>
      </w:r>
      <w:r>
        <w:rPr>
          <w:rFonts w:eastAsia="Times New Roman"/>
          <w:bCs/>
        </w:rPr>
        <w:t>seja oficiado ao Excelentíssimo</w:t>
      </w:r>
      <w:r>
        <w:rPr/>
        <w:t xml:space="preserve"> Senhor Igor Soares Ebert, Prefeito Municipal, para que junto ao Secretário de Infraestrutura e Serviços Urbanos Sr. Ramon Medrano de Almada, se existe um planejamento referente ao recapeamento na pavimentação asfáltica na Rua Cerro Corá – Jd. Brinquet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 xml:space="preserve">Senhoras Vereadoras:              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Trata-se de uma solicitação dos moradores quanto ao recapeamento na pavimentação do asfalto na Rua Cerro Corá – Jd. Brinquet, se faz necessário devido a situação atual de calamidade dificultando assim a viabilidade na rua e causando transtornos aos moradores do bairro, além de tornar o local perigos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Aguardamos um retorno, certo da sua costumeira compreensão de Vossa Senhoria, aproveitamos o ensejo para renovar votos de elevada estima e conside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ind w:firstLine="709"/>
        <w:rPr/>
      </w:pPr>
      <w:r>
        <w:rPr/>
        <w:t xml:space="preserve">      </w:t>
      </w:r>
      <w:r>
        <w:rPr/>
        <w:t>Sala das Sessões Bemvindo Moreira Nery, 25 de março de 2019.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br/>
        <w:br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b/>
        </w:rPr>
        <w:t>_____________________________                                                                                           Veread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ª Camila Godoi – 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1ed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193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16:00Z</dcterms:created>
  <dc:creator>Usuário do Windows</dc:creator>
  <dc:description/>
  <dc:language>en-US</dc:language>
  <cp:lastModifiedBy>Usuário do Windows</cp:lastModifiedBy>
  <dcterms:modified xsi:type="dcterms:W3CDTF">2019-04-11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