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16/2020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 Secretaria de esporte, lazer e juventude na pessoa do Secretário Claudio Dutra Barros se Há estudos de um projeto para práticas esportivas no Parque Wey organizadas pela secretari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 secretaria de esporte, lazer e juventude se há estudos de um projeto para práticas esportivas no Parque We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querimento visa solicitar a Vossa senhoria que verifique junto a Secretaria de Esporte, lazer e juventude na pessoa do Secretário Claudio Dutra Barros se Há estudos de um projeto para práticas esportivas no Parque Wey organizadas pela secreta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bemos a qualidade, esforço e dedicação que os profissionais que compõem esta secretaria vem exercendo com excelência suas funções, trazendo uma nova cara para as práticas esportivas do nosso município. A Prefeitura tem implantado diversos projetos que estimulam a pratica esportiva, abrindo na cidade pistas de caminhadas, as areninhas, aulas de zumba, escolinha de futebol, vôlei, basquete e outras práticas. Há maioria destas atividades tem sido realizada nos bairros centrais de nossa cidade, tal situação acaba dificultando a participação dos munícipes que residem nos bairros mias longínquos, devido a vários fatores principalmente financeiros, pois para muitos até s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omoverem onde acontece as práticas esportivas oferecidas pela prefeitura vão precisar usar transportes públ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arque Wey é um bairro que cresceu muito com o passar do tempo se tornando bem populoso tendo nele um grande número de pessoas das mais variadas idades, crianças, jovens, adolescentes adultos e idosos que necessitam e precisam ter este estimulo saudável de praticar esporte, é de conhecimento de todos a importância do esporte na vida social da comunidade, o mesmo atinge várias áreas tanto no desenvolvimento infantil, adolescentes e jovem ajudando na formação do caráter, ajudando na prevenção do uso de drogas e podendo dar a muitos a oportunidade futura de se tornar um grande atleta, já na faixa etária dos adultos e idosos a importância desta prática ajuda a prevenir várias doença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itero que a referida solicitação já foi realizada no requerimento número </w:t>
      </w:r>
      <w:r>
        <w:rPr>
          <w:rFonts w:cs="Times New Roman" w:ascii="Times New Roman" w:hAnsi="Times New Roman"/>
          <w:b/>
          <w:sz w:val="24"/>
        </w:rPr>
        <w:t>602</w:t>
      </w:r>
      <w:r>
        <w:rPr>
          <w:rFonts w:cs="Times New Roman" w:ascii="Times New Roman" w:hAnsi="Times New Roman"/>
          <w:sz w:val="24"/>
        </w:rPr>
        <w:t xml:space="preserve"> de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200275" cy="94742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º secretario</w:t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2E023-3750-4DB4-99B5-AB559C3DD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1</Words>
  <Characters>2171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9:00Z</dcterms:created>
  <dc:creator>Gabinete</dc:creator>
  <dc:description/>
  <dc:language>en-US</dc:language>
  <cp:lastModifiedBy>CMI User</cp:lastModifiedBy>
  <cp:lastPrinted>2019-02-04T12:06:00Z</cp:lastPrinted>
  <dcterms:modified xsi:type="dcterms:W3CDTF">2020-01-22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