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64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Desenvolvimento Urbano e Habitação, </w:t>
      </w:r>
      <w:r>
        <w:rPr>
          <w:rFonts w:cs="Arial" w:ascii="Arial" w:hAnsi="Arial"/>
        </w:rPr>
        <w:t>na pessoa de seu Secretário</w:t>
      </w:r>
      <w:r>
        <w:rPr>
          <w:rFonts w:cs="Arial" w:ascii="Arial" w:hAnsi="Arial"/>
          <w:b/>
        </w:rPr>
        <w:t>, Sr. Marcos Gianelli de Toledo,</w:t>
      </w:r>
      <w:r>
        <w:rPr>
          <w:rFonts w:cs="Arial" w:ascii="Arial" w:hAnsi="Arial"/>
        </w:rPr>
        <w:t xml:space="preserve"> quanto a iluminação de viela, localizada ao lado do número 163 da rua Serra de Santiago, no Jardim Rosem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 xml:space="preserve">Secretaria de Desenvolvimento Urbano e Habitação, </w:t>
      </w:r>
      <w:r>
        <w:rPr>
          <w:rFonts w:cs="Arial" w:ascii="Arial" w:hAnsi="Arial"/>
        </w:rPr>
        <w:t>na pessoa de seu Secretário</w:t>
      </w:r>
      <w:r>
        <w:rPr>
          <w:rFonts w:cs="Arial" w:ascii="Arial" w:hAnsi="Arial"/>
          <w:b/>
        </w:rPr>
        <w:t>, Sr. Marcos Gianelli de Toledo,</w:t>
      </w:r>
      <w:r>
        <w:rPr>
          <w:rFonts w:cs="Arial" w:ascii="Arial" w:hAnsi="Arial"/>
        </w:rPr>
        <w:t xml:space="preserve"> quanto a iluminação de viela, localizada ao lado do número 163 da rua Serra de Santiago, no Jardim Rosemar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7465</wp:posOffset>
                </wp:positionV>
                <wp:extent cx="1963420" cy="2616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63440" cy="261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.15pt;margin-top:2.95pt;width:154.55pt;height:205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 xml:space="preserve">Trata-se de solicitação importante, visto que se trata de um trecho de passagem para muitos moradores do bairro, que tem acesso para chegarem em suas residências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elo munícipe Jorge da Batata, assim como outros moradores, que sofrem com a falta de iluminação 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luminação se faz necessária, até mesmo para que não ocorra problemas relacionados a segurança dos transeuntes, como assaltos e usuários de entorpecentes escondidos às escuras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 e apresentado motivos relevantes que ensejam o pedido, aguardo providência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318760" cy="31457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18640" cy="31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35pt;margin-top:0pt;width:418.75pt;height:247.65pt;mso-wrap-style:none;v-text-anchor:middle;mso-position-horizontal:center;mso-position-horizontal-relative:margin;mso-position-vertical:top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8 de mai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267460</wp:posOffset>
            </wp:positionH>
            <wp:positionV relativeFrom="margin">
              <wp:posOffset>5072380</wp:posOffset>
            </wp:positionV>
            <wp:extent cx="2898140" cy="1068070"/>
            <wp:effectExtent l="0" t="0" r="0" b="0"/>
            <wp:wrapSquare wrapText="bothSides"/>
            <wp:docPr id="3" name="Imagem 2" descr="ASSINAT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ASSINATUR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09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qFormat/>
    <w:rsid w:val="00c061fd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qFormat/>
    <w:rsid w:val="00c061f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413AFE-E67D-4610-ADFB-A477BA27DC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208</Words>
  <Characters>1197</Characters>
  <CharactersWithSpaces>1403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25:00Z</dcterms:created>
  <dc:creator>pegasus</dc:creator>
  <dc:description/>
  <dc:language>en-US</dc:language>
  <cp:lastModifiedBy>CMI User</cp:lastModifiedBy>
  <cp:lastPrinted>2019-05-08T13:40:00Z</cp:lastPrinted>
  <dcterms:modified xsi:type="dcterms:W3CDTF">2019-05-08T14:16:00Z</dcterms:modified>
  <cp:revision>5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