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810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manutenção na iluminação da Pista de Corrida situada no Corredor Oeste, a qual não está funcionan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a realização de manutenção na iluminação da Pista de Corrida situada no Corredor Oeste, a qual não está funcionando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 pelas redes sociais, pelo fato da iluminação do local não estar funcionando nos períodos noturnos deixando a pista escura e impossível de se praticar caminhada e corrida devido ao risco de acidentes, segundo relatos de usuári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</w:t>
      </w:r>
      <w:r>
        <w:rPr>
          <w:rFonts w:cs="Tahoma" w:ascii="Verdana" w:hAnsi="Verdana"/>
          <w:sz w:val="20"/>
        </w:rPr>
        <w:t>manutenção na iluminação da Pista de Corrida situada no Corredor Oeste, a qual não está funcionan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oradores locais e demais munícipes que passam frequentemente pelo local, tenham uma melhoria na qualidade de vida e seguranç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fever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2-28T16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