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4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VANIA DE OLIVEIRA SILVA CASTRO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8330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243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723E0-CA31-4960-B910-F7B4DE378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7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