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52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ALDINE DA SILVA GONDIM</w:t>
      </w:r>
      <w:r>
        <w:rPr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pelos excelentes serviços prestados em nosso Município</w:t>
      </w:r>
      <w:r>
        <w:rPr>
          <w:sz w:val="24"/>
          <w:szCs w:val="24"/>
        </w:rPr>
        <w:t xml:space="preserve">, cumprimentando-a pelo </w:t>
      </w:r>
      <w:r>
        <w:rPr>
          <w:b/>
          <w:sz w:val="24"/>
          <w:szCs w:val="24"/>
        </w:rPr>
        <w:t>dia 13 de OUTUBRO, onde comemora-se o dia do TERAPEUTA OCUPACION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Terapia Ocupacional: </w:t>
      </w:r>
      <w:r>
        <w:rPr/>
        <w:t>É o profissional dotado de formação nas áreas de saúde e sociais. Sua intervenção compreende avaliar o cliente, buscando identificar alterações nas suas funções praticas, considerando sua faixa etária e/ou desenvolvimento da sua formação pessoal, familiar e social. A base de suas ações compreende abordagens e/ou condutas fundamentadas em critérios avaliativos com eixo referencial pessoal, familiar, coletivo e social, coordenadas de acordo com o processo terapêutico implementad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  <w:r>
        <w:rPr>
          <w:b/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1382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5288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C1154E-57FE-418C-B0C5-A3427D898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1:00Z</dcterms:created>
  <dc:creator>Endrew Rodrigues</dc:creator>
  <dc:description/>
  <dc:language>en-US</dc:language>
  <cp:lastModifiedBy>CMI User 14</cp:lastModifiedBy>
  <cp:lastPrinted>2021-10-05T14:14:00Z</cp:lastPrinted>
  <dcterms:modified xsi:type="dcterms:W3CDTF">2021-10-13T1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