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w:t>
        <w:tab/>
        <w:t>Nº 346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informações sobre a possibilidade de instalação de uma farmácia pública municipal de atendimento 24 horas em anexo ao Pronto Socorro Central.</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ária de Saúde, Luiza Nasi Fernandes que sejam realizados estudos sobre a instalação de uma farmácia pública municipal de atendimento 24 horas em anexo ao Pronto Socorro Central.</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Considero este investimento de grande importância para o município. A instalação da farmácia no local representa um grande anseio da população atendida, pois em especial no período noturno e nos feriados e finais de semana, após passarem por atendimento, os pacientes saem do local com suas receitas, mas não possuem um local onde em especial os de baixa renda poderiam estar retirando gratuitamente seus medicamentos para iniciar o tratamento médico.</w:t>
      </w:r>
    </w:p>
    <w:p>
      <w:pPr>
        <w:pStyle w:val="Normal"/>
        <w:spacing w:lineRule="auto" w:line="276" w:before="0" w:after="0"/>
        <w:ind w:firstLine="709"/>
        <w:jc w:val="both"/>
        <w:rPr>
          <w:rFonts w:ascii="Arial" w:hAnsi="Arial" w:cs="Arial"/>
          <w:sz w:val="24"/>
          <w:szCs w:val="24"/>
        </w:rPr>
      </w:pPr>
      <w:r>
        <w:rPr>
          <w:rFonts w:cs="Arial" w:ascii="Arial" w:hAnsi="Arial"/>
          <w:sz w:val="24"/>
          <w:szCs w:val="24"/>
        </w:rPr>
        <w:t>Sem dúvida alguma, a instalação de uma farmácia pública municipal 24 horas no Pronto Socorro Central iria representar um grande ganho para a qualidade de vida e para a saúde dos pacientes atendidos no local, que passariam a ter onde retirar os medicamentos receitados.</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Diante do exposto, requeremos nos termos regimentais, ao Chefe do Executivo, através do órgão competente, que realize este estudo e nos informes sobre a viabilidade desta ação.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58115</wp:posOffset>
            </wp:positionV>
            <wp:extent cx="2390775" cy="10287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0775" cy="102870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D08AF-0F6B-414E-AE85-F60AD448D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387</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2:00Z</dcterms:created>
  <dc:creator>Gabinete</dc:creator>
  <dc:description/>
  <dc:language>en-US</dc:language>
  <cp:lastModifiedBy>CMI User</cp:lastModifiedBy>
  <cp:lastPrinted>2019-06-24T13:04:00Z</cp:lastPrinted>
  <dcterms:modified xsi:type="dcterms:W3CDTF">2020-01-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