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305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mula -</w:t>
      </w:r>
      <w:r>
        <w:rPr>
          <w:rFonts w:cs="Calibri" w:ascii="Calibri" w:hAnsi="Calibri"/>
          <w:sz w:val="22"/>
          <w:szCs w:val="22"/>
        </w:rPr>
        <w:t xml:space="preserve"> Indico ao Poder Executivo Municipal, na pessoa do Excelentíssimo Senhor Igor Soares Ebert, Prefeito Municipal, sobre a necessidade de Operação tapa-buraco nas vias públicas: Rua Flor de Lis; Rua dos Girassóis; e Rua das Margaridas, localizadas no bairro Colinas de São José, Itapevi/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O</w:t>
      </w:r>
      <w:r>
        <w:rPr>
          <w:rFonts w:cs="Calibri" w:ascii="Calibri" w:hAnsi="Calibri"/>
          <w:sz w:val="22"/>
          <w:szCs w:val="22"/>
        </w:rPr>
        <w:t xml:space="preserve"> à Mesa, na forma regimental vigente, que seja oficiado ao Poder Executivo Municipal, na pessoa do Excelentíssimo Senhor Igor Soares Ebert, Prefeito Municipal, sobre a necessidade de Operação tapa-buraco nas vias públicas: Rua Flor de Lis; Rua dos Girassóis; e Rua das Margaridas, localizadas no bairro Colinas de São José, Itapevi/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positura visa contemplar aos moradores e usuários que utilizam essas vias do referido bairro, em razão pela qual solicito à Vossa Senhoria, a gentileza de verificar a possibilidade da operação tapa-buraco nas ruas supramencionadas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moradores deste bairro nos relataram que as ruas acima mencionadas têm sua cobertura asfáltica antiga e danificada, e também por conta do período de chuvas que tivemos recentemente, contribuiu para que se abrissem vários buracos, o que está colocando em risco a integridade física e patrimonial dos moradores locais. Também podemos considerar que os possíveis danos, que estes buracos em um asfalto malconservado venham a ocasionar em veículos particulares é de responsabilidade objetiva desta municipalidade, o que pode gerar gastos desnecessários e onerar aos contribuintes de modo geral. Por isso solicito que se providencie a realização de tapa-buraco nas ruas acima citadas. </w:t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e imagem com mapa das vias.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26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3025" cy="72136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44284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26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352550" cy="747395"/>
            <wp:effectExtent l="0" t="0" r="0" b="0"/>
            <wp:docPr id="3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3</Words>
  <Characters>169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3:00Z</dcterms:created>
  <dc:creator>CMI User</dc:creator>
  <dc:description/>
  <dc:language>en-US</dc:language>
  <cp:lastModifiedBy>CMI User</cp:lastModifiedBy>
  <dcterms:modified xsi:type="dcterms:W3CDTF">2019-04-26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