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em toda a extensão da Avenida Cesário de Abreu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apeamento em toda a extensão da Avenida Cesário de Abreu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situação de deterioração do pavimento na rua supracitada, causando muitos transtornos e um grande desconforto aos seu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Recapeamento em toda a extensão da Avenida Cesário de Abreu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