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INDICAÇÃO Nº 772 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>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, referente a troca de postes de iluminação de madeira por postes de concreto na Rua Antônio Di Santo, bairro Jardim da Rainha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/SP, que interceda junto à AES Eletropaulo e Engeluz, quanto a providências urgentes para a troca de postes de iluminação de madeira por postes de concreto na Rua Antônio Di Santo, bairro Jardim da Rainha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Recebemos em nosso gabinete a solicitação dos moradores da Rua Antônio Di Santo, Jardim da Rainha que pedem providências urgentes para a troca de postes de iluminação de madeira por postes de concret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al solicitação se faz necessária devido á possibilidade de o poste mencionado tornar-se criadouro de cupim comprometendo sua estrutura e gerando risco de cair sobre as residências. Devo ressaltar que alguns postes desta rua já foram trocados, porém, o poste acima citado, permanece no padrão antigo, e pode oferecer risco de queda ou incêndi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indicamos nos termos regimentais, ao Chefe do Executivo, através do órgão competente, que tome as providências necessárias para a realização da troca do poste de iluminação de madeira por um poste de concreto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14 de fevereiro de 2020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358900</wp:posOffset>
            </wp:positionH>
            <wp:positionV relativeFrom="paragraph">
              <wp:posOffset>37465</wp:posOffset>
            </wp:positionV>
            <wp:extent cx="2569210" cy="11061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9210" cy="1106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701" w:gutter="0" w:header="0" w:top="198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bd47b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bd47b9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6C27B34A-0E43-4AEF-8E56-E2787647C56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9</Words>
  <Characters>1293</Characters>
  <CharactersWithSpaces>152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4T14:13:00Z</dcterms:created>
  <dc:creator>Gabinete</dc:creator>
  <dc:description/>
  <dc:language>en-US</dc:language>
  <cp:lastModifiedBy>CMI User</cp:lastModifiedBy>
  <cp:lastPrinted>2020-01-24T11:37:00Z</cp:lastPrinted>
  <dcterms:modified xsi:type="dcterms:W3CDTF">2020-02-14T14:1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