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50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por meio da secretaria de desenvolvimento urbano e habitação, verificação e providencias quanto aos relatos de falta de iluminação na antiga rua 19, situada no bairro Chácara Monte Serra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Marcos Toledo, secretário de desenvolvimento e habitação, para a verificação e providencias quanto aos relatos de falta de iluminação na antiga rua 19, situada no bairro Chácara Monte Serrat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supracitada via pública, os quais alegam falta de iluminação pública em alguns postes, e reivindicam providencias devido à escuridão em que a rua fica nos períodos noturnos, a qual favorece a ação de criminos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</w:t>
      </w:r>
      <w:r>
        <w:rPr>
          <w:rFonts w:cs="Tahoma" w:ascii="Verdana" w:hAnsi="Verdana"/>
        </w:rPr>
        <w:t>verificação e providencias quanto aos relatos de falta de iluminação na antiga rua 19, situada no bairro Chácara Monte Serrat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da via em questão tenham maior seguranç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3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44</Words>
  <Characters>1318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0:00Z</dcterms:created>
  <dc:creator>Camara04</dc:creator>
  <dc:description/>
  <dc:language>en-US</dc:language>
  <cp:lastModifiedBy>CMI User</cp:lastModifiedBy>
  <cp:lastPrinted>2019-02-22T15:32:00Z</cp:lastPrinted>
  <dcterms:modified xsi:type="dcterms:W3CDTF">2019-05-03T1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