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1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construção de escadão na viela entre a Rua Miguel Ramos Rodrigues e a Avenida Carolina de Abreu Paulino, Vila Doutor Cardoso,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construção de um escadão na viela localizada entre a Rua Miguel Ramos Rodrigues e a Avenida Carolina de Abreu Paulino, na Vila Doutor Cardos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i recebido por um grande número de moradores os quais anseiam pela construção de um escadão nesta viela indicada (foto em anexo). Há anos moradores sofrem o transtorno e o perigo de utilizar esta viela pois, por ser muito grande e por ter construções ao lado, ela vive úmida e escorregadia, causando perigo de acidentes para quem utiliza a viela como meio de passagem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la das Sessões Bemvindo Moreira Nery, 26 de abril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1:00Z</dcterms:created>
  <dc:creator>Usuario</dc:creator>
  <dc:description/>
  <dc:language>en-US</dc:language>
  <cp:lastModifiedBy>Usuário do Windows</cp:lastModifiedBy>
  <dcterms:modified xsi:type="dcterms:W3CDTF">2019-04-2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